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интеллектуальный турнир «Смекалочка» 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3310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ы на весах во всех трех случаях уравновешены. Определите, во сколько раз баклажан тяжелее помидора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1191895"/>
                  <wp:effectExtent l="0" t="0" r="0" b="0"/>
                  <wp:docPr id="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баллов)</w:t>
            </w:r>
          </w:p>
        </w:tc>
      </w:tr>
      <w:tr>
        <w:trPr>
          <w:trHeight w:val="2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шифр, прочитайте название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31613416418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12725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рисунок и определите дерево по его изображению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749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 (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 в этом списке найдите  фру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shd w:fill="FFFFFF" w:val="clear"/>
                <w:lang w:eastAsia="ru-RU"/>
              </w:rPr>
              <w:t>Фундук,  брусника, пастернак, корица, киви,  опенок,  горох, клюква, земляника, св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  <w:lang w:eastAsia="ru-RU"/>
              </w:rPr>
              <w:t>В ответе введите выбранное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6625" cy="899160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и  (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ите задачу. На Землю прилетели инопланетяне с неизвестной планеты. У одних из них по 3 ноги, а у других — по 4. Всего инопланетян  было 5, а ног у них было 18. Сколько было четырёхногих инопланетян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877570"/>
                  <wp:effectExtent l="0" t="0" r="0" b="0"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о «черточек» вставьте пропущенное слово из пяти букв (название животного) так, чтобы первая часть этого слова  было концом предыдущего слова, а вторая часть – началом следующего. (Например, 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КОЛ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ВА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БАН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100901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едините слово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Б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одним из слов из левого столбика  так, чтобы получилось новое слово, тоже 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те полученное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213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а (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картинку и найдите имя существительное, которое имеет только форму множественного числ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Запишите в ответе это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080" cy="826135"/>
                  <wp:effectExtent l="0" t="0" r="0" b="0"/>
                  <wp:docPr id="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расшифровать слова. 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ГРЕНИСЬ, ЛОСОВЕЙ, УКЖ, ЗДРОД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ыберите лишнее слово и запишите это слово в ответ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2485" cy="8045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(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вспомните известную половицу и допишите недостающ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Дома и стены 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796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еще одну известную половицу и допишите недостающ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Дерево держится корнями, а человек -  …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080" cy="8483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ми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1517098 вычеркните 3 цифры так, чтобы оставшееся четырёхзначное число было </w:t>
              <w:br/>
              <w:t xml:space="preserve">наименьшим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те это числ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8337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 (5 баллов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йте, сколько минут прошло с 08:10 до 10:35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6625" cy="9213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цифр 0, 1, 2, 3, 4, 5 составьте два разных шестизначных числа так, чтобы их сумма получилась самой маленькой из возможных. Каждую цифру в числе можно использовать только один раз.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В ответе запишите эту сумм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2485" cy="9213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99 (6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ите задачу. Между любыми двумя этажами 7 ступенек. Миша поднялся с первого этажа на шестой, а потом спустился на четвёртый. Сколько ступенек прошёл Миша?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В ответе запишите это числ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185" cy="8191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6 баллов)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опробуйте отгадать слово по его 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м «даром» мы выделяем слог.</w:t>
            </w:r>
          </w:p>
          <w:tbl>
            <w:tblPr>
              <w:tblW w:w="2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423"/>
              <w:gridCol w:w="429"/>
              <w:gridCol w:w="429"/>
              <w:gridCol w:w="409"/>
              <w:gridCol w:w="303"/>
              <w:gridCol w:w="303"/>
              <w:gridCol w:w="303"/>
            </w:tblGrid>
            <w:tr>
              <w:trPr>
                <w:trHeight w:val="255" w:hRule="atLeast"/>
              </w:trPr>
              <w:tc>
                <w:tcPr>
                  <w:tcW w:w="30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429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429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409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В ответе введите полученное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8775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(5 баллов)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этот «дар» – очень сильный толчок.</w:t>
            </w:r>
          </w:p>
          <w:tbl>
            <w:tblPr>
              <w:tblW w:w="1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423"/>
              <w:gridCol w:w="429"/>
              <w:gridCol w:w="429"/>
            </w:tblGrid>
            <w:tr>
              <w:trPr>
                <w:trHeight w:val="255" w:hRule="atLeast"/>
              </w:trPr>
              <w:tc>
                <w:tcPr>
                  <w:tcW w:w="30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29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9" w:type="dxa"/>
                  <w:tcBorders>
                    <w:top w:val="single" w:sz="12" w:space="0" w:color="7030A0"/>
                    <w:left w:val="single" w:sz="12" w:space="0" w:color="7030A0"/>
                    <w:bottom w:val="single" w:sz="12" w:space="0" w:color="7030A0"/>
                    <w:right w:val="single" w:sz="12" w:space="0" w:color="7030A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В ответе введите полученное сло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8629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 (5 баллов)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вьте вместо точек в скобки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ое при этом было бы концом первого и началом второго сло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С (….) Д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В ответе запишите это местоим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5059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(6 балло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2:00Z</dcterms:created>
  <dc:creator>Пазитроника</dc:creator>
  <dc:description/>
  <dc:language>en-US</dc:language>
  <cp:lastModifiedBy>Пазитроника</cp:lastModifiedBy>
  <dcterms:modified xsi:type="dcterms:W3CDTF">2019-02-21T14:12:00Z</dcterms:modified>
  <cp:revision>2</cp:revision>
  <dc:subject/>
  <dc:title/>
</cp:coreProperties>
</file>